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焦急万分打一生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肖运势的紧迫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时刻会让人感到焦急万分打一生肖。比如说，当你面对着一个重要的选择，或者是在面临着可能影响一生的重大决定的时候，你就会感受到这种焦虑和紧迫感。</w:t>
      </w:r>
      <w:r>
        <w:rPr>
          <w:sz w:val="32"/>
          <w:szCs w:val="32"/>
        </w:rPr>
        <w:t>&lt;/p&gt;&lt;p&gt;&lt;img src="/static-img/ZShnvSetE_irOaccOEzQF7mfJzivwlUPhqktjcAmWcXv48xUG1zNHWC7pC9PNIsZ.jpg"&gt;&lt;/p&gt;&lt;p&gt;</w:t>
      </w:r>
      <w:r>
        <w:rPr>
          <w:sz w:val="32"/>
          <w:szCs w:val="32"/>
        </w:rPr>
        <w:t>首先，让我们来看一个真实的案例。小王是一名刚毕业的大学生，他需要在几家不同的公司中做出选择，这些公司都有他感兴趣的职位，但每个职位又代表了不同的人生道路。他每天晚上都会躺在床上翻滚，心中充满了不确定和焦急万分打一生肖的情绪。他担心自己做出的选择会影响他的未来，甚至可能改变他的整个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一些古老而神秘的传统来寻找答案，比如中国文化中的十二地支。根据传统观念，每个人出生的年份都会对他们的一生产生深远影响。而对于那些正在经历生命中的转折点的人来说，他们常常会向命理师咨询，以便更好地理解自己的运势，并据此作出决策。</w:t>
      </w:r>
      <w:r>
        <w:rPr>
          <w:sz w:val="32"/>
          <w:szCs w:val="32"/>
        </w:rPr>
        <w:t>&lt;/p&gt;&lt;p&gt;&lt;img src="/static-img/LtbKhZtiUwhjqU-jqPW_urmfJzivwlUPhqktjcAmWcXJuz1pwv-O8sswCQf91t7p0nshoFXT6ipNb8s5_Ni1q0N3KjrX_Vvj-rxRVTKRVzB7gLYztF3HCgPj8ta2hpAdIotLlx4hZFFfP6Fq_eIUlLKL29k_EuPDUApXZjRZzdye9cHWAvVNHV-2v7qriL2MOBUROqh6FLo9VLBz5ycCQjIjpKR8aRAd2eKXJebwxpE.jpg"&gt;&lt;/p&gt;&lt;p&gt;</w:t>
      </w:r>
      <w:r>
        <w:rPr>
          <w:sz w:val="32"/>
          <w:szCs w:val="32"/>
        </w:rPr>
        <w:t>例如，有一次，一位名叫李明的商人因为一次意外机会获得了一笔巨额财富，他突然意识到自己的财务状况发生了根本性的变化。这时候，他开始关注自己是属牛还是属鼠，因为按照传统观念，牛年的运气一般比较好，而鼠年的则容易遇到挑战。但是，在了解了详细的情况后，他发现自己的实际情况并不完全符合预期。他开始怀疑是否真的应该依靠这些古老传说来指导他的投资决策。在这个过程中，他也曾经历过焦急万分打一生肖的情绪，因为他知道任何错误的决定都可能导致前所未有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现代心理学角度分析这一问题。当人们处于这样的状态时，他们往往是在内心深处寻求安全感和稳定性。在没有足够信息或经验支持下，他们很难做出明智且冷静的判断，因此自然而然地就会产生焦虑情绪。</w:t>
      </w:r>
      <w:r>
        <w:rPr>
          <w:sz w:val="32"/>
          <w:szCs w:val="32"/>
        </w:rPr>
        <w:t>&lt;/p&gt;&lt;p&gt;&lt;img src="/static-img/v_m8QxDcE8ZX-lAodgitN7mfJzivwlUPhqktjcAmWcXJuz1pwv-O8sswCQf91t7p0nshoFXT6ipNb8s5_Ni1q0N3KjrX_Vvj-rxRVTKRVzB7gLYztF3HCgPj8ta2hpAdIotLlx4hZFFfP6Fq_eIUlLKL29k_EuPDUApXZjRZzdye9cHWAvVNHV-2v7qriL2MOBUROqh6FLo9VLBz5ycCQjIjpKR8aRAd2eKXJebwxpE.jpg"&gt;&lt;/p&gt;&lt;p&gt;</w:t>
      </w:r>
      <w:r>
        <w:rPr>
          <w:sz w:val="32"/>
          <w:szCs w:val="32"/>
        </w:rPr>
        <w:t>总之，当我们面临着需要迅速作出的重要决策时，不管是基于命理学、星座运势还是其他什么样的信仰系统，都能成为我们寻找答案的一种方式。而在这个过程中，如果能够保持冷静，不要被“焦急万分打一生肖”的情绪所左右，那么无论最终结果如何，我们都能以一种更加积极的心态去迎接未来的挑战。</w:t>
      </w:r>
      <w:r>
        <w:rPr>
          <w:sz w:val="32"/>
          <w:szCs w:val="32"/>
        </w:rPr>
        <w:t>&lt;/p&gt;&lt;p&gt;&lt;a href = "/doc/1178463-</w:t>
      </w:r>
      <w:r>
        <w:rPr>
          <w:sz w:val="32"/>
          <w:szCs w:val="32"/>
        </w:rPr>
        <w:t xml:space="preserve">焦急万分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肖运势的紧迫抉择</w:t>
      </w:r>
      <w:r>
        <w:rPr>
          <w:sz w:val="32"/>
          <w:szCs w:val="32"/>
        </w:rPr>
        <w:t>.doc" rel="alternate" download="1178463-</w:t>
      </w:r>
      <w:r>
        <w:rPr>
          <w:sz w:val="32"/>
          <w:szCs w:val="32"/>
        </w:rPr>
        <w:t xml:space="preserve">焦急万分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肖运势的紧迫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